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;?D·￠Ae" w:hAnsi="標楷體;?D·￠Ae" w:eastAsia="標楷體;?D·￠Ae" w:cs="標楷體;?D·￠Ae"/>
          <w:b/>
          <w:b/>
          <w:sz w:val="28"/>
          <w:szCs w:val="28"/>
          <w:lang w:val="en-US" w:eastAsia="en-US"/>
        </w:rPr>
      </w:pPr>
      <w:r>
        <w:rPr>
          <w:rFonts w:ascii="標楷體;?D·￠Ae" w:hAnsi="標楷體;?D·￠Ae" w:cs="標楷體;?D·￠Ae" w:eastAsia="標楷體;?D·￠Ae"/>
          <w:b/>
          <w:sz w:val="28"/>
          <w:szCs w:val="28"/>
          <w:lang w:val="en-US" w:eastAsia="en-US"/>
        </w:rPr>
        <w:t>財團法人金屬工業研究發展中心</w:t>
      </w:r>
    </w:p>
    <w:p>
      <w:pPr>
        <w:pStyle w:val="Normal"/>
        <w:spacing w:lineRule="exact" w:line="400"/>
        <w:jc w:val="center"/>
        <w:rPr>
          <w:rFonts w:ascii="標楷體;?D·￠Ae" w:hAnsi="標楷體;?D·￠Ae" w:eastAsia="標楷體;?D·￠Ae" w:cs="標楷體;?D·￠Ae"/>
          <w:b/>
          <w:b/>
          <w:sz w:val="28"/>
          <w:szCs w:val="28"/>
          <w:lang w:val="en-US" w:eastAsia="en-US"/>
        </w:rPr>
      </w:pPr>
      <w:r>
        <w:rPr>
          <w:rFonts w:ascii="標楷體;?D·￠Ae" w:hAnsi="標楷體;?D·￠Ae" w:cs="標楷體;?D·￠Ae" w:eastAsia="標楷體;?D·￠Ae"/>
          <w:b/>
          <w:sz w:val="28"/>
          <w:szCs w:val="28"/>
          <w:lang w:val="en-US" w:eastAsia="en-US"/>
        </w:rPr>
        <w:t>個人資料蒐集、處理、利用告知暨同意書</w:t>
      </w:r>
    </w:p>
    <w:p>
      <w:pPr>
        <w:pStyle w:val="Normal"/>
        <w:spacing w:lineRule="exact" w:line="400"/>
        <w:jc w:val="center"/>
        <w:rPr>
          <w:rFonts w:ascii="標楷體;?D·￠Ae" w:hAnsi="標楷體;?D·￠Ae" w:eastAsia="標楷體;?D·￠Ae" w:cs="標楷體;?D·￠Ae"/>
          <w:b/>
          <w:b/>
          <w:sz w:val="28"/>
          <w:szCs w:val="28"/>
          <w:lang w:val="en-US" w:eastAsia="en-US"/>
        </w:rPr>
      </w:pPr>
      <w:r>
        <w:rPr>
          <w:rFonts w:eastAsia="標楷體;?D·￠Ae" w:cs="標楷體;?D·￠Ae" w:ascii="標楷體;?D·￠Ae" w:hAnsi="標楷體;?D·￠Ae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ind w:left="1" w:firstLine="2"/>
        <w:rPr>
          <w:rFonts w:ascii="標楷體;?D·￠Ae" w:hAnsi="標楷體;?D·￠Ae" w:eastAsia="標楷體;?D·￠Ae" w:cs="標楷體;?D·￠Ae"/>
          <w:bCs/>
          <w:sz w:val="28"/>
        </w:rPr>
      </w:pPr>
      <w:r>
        <w:rPr>
          <w:rFonts w:ascii="標楷體;?D·￠Ae" w:hAnsi="標楷體;?D·￠Ae" w:cs="標楷體;?D·￠Ae" w:eastAsia="標楷體;?D·￠Ae"/>
          <w:bCs/>
          <w:sz w:val="28"/>
        </w:rPr>
        <w:t>本中心辦理</w:t>
      </w:r>
      <w:r>
        <w:rPr>
          <w:rFonts w:ascii="標楷體;?D·￠Ae" w:hAnsi="標楷體;?D·￠Ae" w:cs="標楷體;?D·￠Ae" w:eastAsia="標楷體;?D·￠Ae"/>
          <w:bCs/>
          <w:sz w:val="28"/>
          <w:szCs w:val="28"/>
          <w:u w:val="single"/>
        </w:rPr>
        <w:t xml:space="preserve"> </w:t>
      </w:r>
      <w:r>
        <w:rPr>
          <w:rFonts w:eastAsia="標楷體;?D·￠Ae" w:cs="標楷體;?D·￠Ae" w:ascii="標楷體;?D·￠Ae" w:hAnsi="標楷體;?D·￠Ae"/>
          <w:bCs/>
          <w:sz w:val="28"/>
          <w:szCs w:val="28"/>
          <w:u w:val="single"/>
        </w:rPr>
        <w:t>2017</w:t>
      </w:r>
      <w:r>
        <w:rPr>
          <w:rFonts w:ascii="標楷體;?D·￠Ae" w:hAnsi="標楷體;?D·￠Ae" w:cs="標楷體;?D·￠Ae" w:eastAsia="標楷體;?D·￠Ae"/>
          <w:bCs/>
          <w:sz w:val="28"/>
          <w:szCs w:val="28"/>
          <w:u w:val="single"/>
        </w:rPr>
        <w:t>日本精微製造技術參觀研習團</w:t>
      </w:r>
      <w:r>
        <w:rPr>
          <w:rFonts w:ascii="標楷體;?D·￠Ae" w:hAnsi="標楷體;?D·￠Ae" w:cs="標楷體;?D·￠Ae" w:eastAsia="標楷體;?D·￠Ae"/>
          <w:bCs/>
          <w:sz w:val="28"/>
        </w:rPr>
        <w:t>之事由，蒐集、處理及利用您所提供，或未來將提供的個人資料，茲依據個人資料保護法（以下稱個資法）第</w:t>
      </w:r>
      <w:r>
        <w:rPr>
          <w:rFonts w:eastAsia="標楷體;?D·￠Ae" w:cs="標楷體;?D·￠Ae" w:ascii="標楷體;?D·￠Ae" w:hAnsi="標楷體;?D·￠Ae"/>
          <w:bCs/>
          <w:sz w:val="28"/>
        </w:rPr>
        <w:t>8</w:t>
      </w:r>
      <w:r>
        <w:rPr>
          <w:rFonts w:ascii="標楷體;?D·￠Ae" w:hAnsi="標楷體;?D·￠Ae" w:cs="標楷體;?D·￠Ae" w:eastAsia="標楷體;?D·￠Ae"/>
          <w:bCs/>
          <w:sz w:val="28"/>
        </w:rPr>
        <w:t>條規定告知下列事項：</w:t>
      </w:r>
    </w:p>
    <w:p>
      <w:pPr>
        <w:pStyle w:val="Normal"/>
        <w:spacing w:lineRule="exact" w:line="400"/>
        <w:rPr>
          <w:rFonts w:ascii="標楷體;?D·￠Ae" w:hAnsi="標楷體;?D·￠Ae" w:eastAsia="標楷體;?D·￠Ae" w:cs="標楷體;?D·￠Ae"/>
          <w:bCs/>
          <w:sz w:val="28"/>
        </w:rPr>
      </w:pPr>
      <w:r>
        <w:rPr>
          <w:rFonts w:eastAsia="標楷體;?D·￠Ae" w:cs="標楷體;?D·￠Ae" w:ascii="標楷體;?D·￠Ae" w:hAnsi="標楷體;?D·￠Ae"/>
          <w:bCs/>
          <w:sz w:val="28"/>
        </w:rPr>
        <w:t>(</w:t>
      </w:r>
      <w:r>
        <w:rPr>
          <w:rFonts w:ascii="標楷體;?D·￠Ae" w:hAnsi="標楷體;?D·￠Ae" w:cs="標楷體;?D·￠Ae" w:eastAsia="標楷體;?D·￠Ae"/>
          <w:bCs/>
          <w:sz w:val="28"/>
        </w:rPr>
        <w:t>一</w:t>
      </w:r>
      <w:r>
        <w:rPr>
          <w:rFonts w:eastAsia="標楷體;?D·￠Ae" w:cs="標楷體;?D·￠Ae" w:ascii="標楷體;?D·￠Ae" w:hAnsi="標楷體;?D·￠Ae"/>
          <w:bCs/>
          <w:sz w:val="28"/>
        </w:rPr>
        <w:t>)</w:t>
      </w:r>
      <w:r>
        <w:rPr>
          <w:rFonts w:ascii="標楷體;?D·￠Ae" w:hAnsi="標楷體;?D·￠Ae" w:cs="標楷體;?D·￠Ae" w:eastAsia="標楷體;?D·￠Ae"/>
          <w:bCs/>
          <w:sz w:val="28"/>
        </w:rPr>
        <w:t>蒐集目的：辦理本次活動及相關行政管理。</w:t>
      </w:r>
    </w:p>
    <w:p>
      <w:pPr>
        <w:pStyle w:val="Normal"/>
        <w:spacing w:lineRule="exact" w:line="400"/>
        <w:rPr>
          <w:rFonts w:ascii="標楷體;?D·￠Ae" w:hAnsi="標楷體;?D·￠Ae" w:eastAsia="標楷體;?D·￠Ae" w:cs="標楷體;?D·￠Ae"/>
          <w:bCs/>
          <w:sz w:val="28"/>
        </w:rPr>
      </w:pPr>
      <w:r>
        <w:rPr>
          <w:rFonts w:eastAsia="標楷體;?D·￠Ae" w:cs="標楷體;?D·￠Ae" w:ascii="標楷體;?D·￠Ae" w:hAnsi="標楷體;?D·￠Ae"/>
          <w:bCs/>
          <w:sz w:val="28"/>
        </w:rPr>
        <w:t>(</w:t>
      </w:r>
      <w:r>
        <w:rPr>
          <w:rFonts w:ascii="標楷體;?D·￠Ae" w:hAnsi="標楷體;?D·￠Ae" w:cs="標楷體;?D·￠Ae" w:eastAsia="標楷體;?D·￠Ae"/>
          <w:bCs/>
          <w:sz w:val="28"/>
        </w:rPr>
        <w:t>二</w:t>
      </w:r>
      <w:r>
        <w:rPr>
          <w:rFonts w:eastAsia="標楷體;?D·￠Ae" w:cs="標楷體;?D·￠Ae" w:ascii="標楷體;?D·￠Ae" w:hAnsi="標楷體;?D·￠Ae"/>
          <w:bCs/>
          <w:sz w:val="28"/>
        </w:rPr>
        <w:t>)</w:t>
      </w:r>
      <w:r>
        <w:rPr>
          <w:rFonts w:ascii="標楷體;?D·￠Ae" w:hAnsi="標楷體;?D·￠Ae" w:cs="標楷體;?D·￠Ae" w:eastAsia="標楷體;?D·￠Ae"/>
          <w:bCs/>
          <w:sz w:val="28"/>
        </w:rPr>
        <w:t>個資類別：辨識個人者如姓名、職稱、聯絡方式、地址等。</w:t>
      </w:r>
    </w:p>
    <w:p>
      <w:pPr>
        <w:pStyle w:val="Normal"/>
        <w:spacing w:lineRule="exact" w:line="400"/>
        <w:ind w:firstLine="1982"/>
        <w:rPr>
          <w:rFonts w:ascii="標楷體;?D·￠Ae" w:hAnsi="標楷體;?D·￠Ae" w:eastAsia="標楷體;?D·￠Ae" w:cs="標楷體;?D·￠Ae"/>
          <w:bCs/>
          <w:sz w:val="28"/>
        </w:rPr>
      </w:pPr>
      <w:r>
        <w:rPr>
          <w:rFonts w:ascii="標楷體;?D·￠Ae" w:hAnsi="標楷體;?D·￠Ae" w:cs="標楷體;?D·￠Ae" w:eastAsia="標楷體;?D·￠Ae"/>
          <w:bCs/>
          <w:sz w:val="28"/>
        </w:rPr>
        <w:t>現行之受僱情形如公司名稱、部門、職稱等。</w:t>
      </w:r>
    </w:p>
    <w:p>
      <w:pPr>
        <w:pStyle w:val="Normal"/>
        <w:spacing w:lineRule="exact" w:line="400"/>
        <w:rPr>
          <w:rFonts w:ascii="標楷體;?D·￠Ae" w:hAnsi="標楷體;?D·￠Ae" w:eastAsia="標楷體;?D·￠Ae" w:cs="標楷體;?D·￠Ae"/>
          <w:bCs/>
          <w:sz w:val="28"/>
        </w:rPr>
      </w:pPr>
      <w:r>
        <w:rPr>
          <w:rFonts w:eastAsia="標楷體;?D·￠Ae" w:cs="標楷體;?D·￠Ae" w:ascii="標楷體;?D·￠Ae" w:hAnsi="標楷體;?D·￠Ae"/>
          <w:bCs/>
          <w:sz w:val="28"/>
        </w:rPr>
        <w:t>(</w:t>
      </w:r>
      <w:r>
        <w:rPr>
          <w:rFonts w:ascii="標楷體;?D·￠Ae" w:hAnsi="標楷體;?D·￠Ae" w:cs="標楷體;?D·￠Ae" w:eastAsia="標楷體;?D·￠Ae"/>
          <w:bCs/>
          <w:sz w:val="28"/>
        </w:rPr>
        <w:t>三</w:t>
      </w:r>
      <w:r>
        <w:rPr>
          <w:rFonts w:eastAsia="標楷體;?D·￠Ae" w:cs="標楷體;?D·￠Ae" w:ascii="標楷體;?D·￠Ae" w:hAnsi="標楷體;?D·￠Ae"/>
          <w:bCs/>
          <w:sz w:val="28"/>
        </w:rPr>
        <w:t>)</w:t>
      </w:r>
      <w:r>
        <w:rPr>
          <w:rFonts w:ascii="標楷體;?D·￠Ae" w:hAnsi="標楷體;?D·￠Ae" w:cs="標楷體;?D·￠Ae" w:eastAsia="標楷體;?D·￠Ae"/>
          <w:bCs/>
          <w:sz w:val="28"/>
        </w:rPr>
        <w:t>利用期間：至蒐集目的消失為止。</w:t>
      </w:r>
    </w:p>
    <w:p>
      <w:pPr>
        <w:pStyle w:val="Normal"/>
        <w:spacing w:lineRule="exact" w:line="400"/>
        <w:ind w:left="574" w:hanging="574"/>
        <w:rPr>
          <w:rFonts w:ascii="標楷體;?D·￠Ae" w:hAnsi="標楷體;?D·￠Ae" w:eastAsia="標楷體;?D·￠Ae" w:cs="標楷體;?D·￠Ae"/>
          <w:bCs/>
          <w:sz w:val="28"/>
        </w:rPr>
      </w:pPr>
      <w:r>
        <w:rPr>
          <w:rFonts w:eastAsia="標楷體;?D·￠Ae" w:cs="標楷體;?D·￠Ae" w:ascii="標楷體;?D·￠Ae" w:hAnsi="標楷體;?D·￠Ae"/>
          <w:bCs/>
          <w:sz w:val="28"/>
        </w:rPr>
        <w:t>(</w:t>
      </w:r>
      <w:r>
        <w:rPr>
          <w:rFonts w:ascii="標楷體;?D·￠Ae" w:hAnsi="標楷體;?D·￠Ae" w:cs="標楷體;?D·￠Ae" w:eastAsia="標楷體;?D·￠Ae"/>
          <w:bCs/>
          <w:sz w:val="28"/>
        </w:rPr>
        <w:t>四</w:t>
      </w:r>
      <w:r>
        <w:rPr>
          <w:rFonts w:eastAsia="標楷體;?D·￠Ae" w:cs="標楷體;?D·￠Ae" w:ascii="標楷體;?D·￠Ae" w:hAnsi="標楷體;?D·￠Ae"/>
          <w:bCs/>
          <w:sz w:val="28"/>
        </w:rPr>
        <w:t>)</w:t>
      </w:r>
      <w:r>
        <w:rPr>
          <w:rFonts w:ascii="標楷體;?D·￠Ae" w:hAnsi="標楷體;?D·￠Ae" w:cs="標楷體;?D·￠Ae" w:eastAsia="標楷體;?D·￠Ae"/>
          <w:bCs/>
          <w:sz w:val="28"/>
        </w:rPr>
        <w:t>利用地區：除蒐集之目的涉及國際業務或活動外，本中心僅於中華民國領域內利用您的個人資料。</w:t>
      </w:r>
    </w:p>
    <w:p>
      <w:pPr>
        <w:pStyle w:val="Normal"/>
        <w:spacing w:lineRule="exact" w:line="400"/>
        <w:ind w:left="546" w:hanging="546"/>
        <w:rPr>
          <w:rFonts w:ascii="標楷體;?D·￠Ae" w:hAnsi="標楷體;?D·￠Ae" w:eastAsia="標楷體;?D·￠Ae" w:cs="標楷體;?D·￠Ae"/>
          <w:bCs/>
          <w:sz w:val="28"/>
        </w:rPr>
      </w:pPr>
      <w:r>
        <w:rPr>
          <w:rFonts w:eastAsia="標楷體;?D·￠Ae" w:cs="標楷體;?D·￠Ae" w:ascii="標楷體;?D·￠Ae" w:hAnsi="標楷體;?D·￠Ae"/>
          <w:bCs/>
          <w:sz w:val="28"/>
        </w:rPr>
        <w:t>(</w:t>
      </w:r>
      <w:r>
        <w:rPr>
          <w:rFonts w:ascii="標楷體;?D·￠Ae" w:hAnsi="標楷體;?D·￠Ae" w:cs="標楷體;?D·￠Ae" w:eastAsia="標楷體;?D·￠Ae"/>
          <w:bCs/>
          <w:sz w:val="28"/>
        </w:rPr>
        <w:t>五</w:t>
      </w:r>
      <w:r>
        <w:rPr>
          <w:rFonts w:eastAsia="標楷體;?D·￠Ae" w:cs="標楷體;?D·￠Ae" w:ascii="標楷體;?D·￠Ae" w:hAnsi="標楷體;?D·￠Ae"/>
          <w:bCs/>
          <w:sz w:val="28"/>
        </w:rPr>
        <w:t>)</w:t>
      </w:r>
      <w:r>
        <w:rPr>
          <w:rFonts w:ascii="標楷體;?D·￠Ae" w:hAnsi="標楷體;?D·￠Ae" w:cs="標楷體;?D·￠Ae" w:eastAsia="標楷體;?D·￠Ae"/>
          <w:bCs/>
          <w:sz w:val="28"/>
        </w:rPr>
        <w:t>利用對象及方式：於蒐集目的之必要範圍內，利用您的個人資料。</w:t>
      </w:r>
    </w:p>
    <w:p>
      <w:pPr>
        <w:pStyle w:val="Normal"/>
        <w:spacing w:lineRule="exact" w:line="400"/>
        <w:ind w:left="567" w:hanging="564"/>
        <w:rPr>
          <w:rFonts w:ascii="標楷體;?D·￠Ae" w:hAnsi="標楷體;?D·￠Ae" w:eastAsia="標楷體;?D·￠Ae" w:cs="標楷體;?D·￠Ae"/>
          <w:sz w:val="28"/>
        </w:rPr>
      </w:pPr>
      <w:r>
        <w:rPr>
          <w:rFonts w:eastAsia="標楷體;?D·￠Ae" w:cs="標楷體;?D·￠Ae" w:ascii="標楷體;?D·￠Ae" w:hAnsi="標楷體;?D·￠Ae"/>
          <w:sz w:val="28"/>
        </w:rPr>
        <w:t>(</w:t>
      </w:r>
      <w:r>
        <w:rPr>
          <w:rFonts w:ascii="標楷體;?D·￠Ae" w:hAnsi="標楷體;?D·￠Ae" w:cs="標楷體;?D·￠Ae" w:eastAsia="標楷體;?D·￠Ae"/>
          <w:sz w:val="28"/>
        </w:rPr>
        <w:t>六</w:t>
      </w:r>
      <w:r>
        <w:rPr>
          <w:rFonts w:eastAsia="標楷體;?D·￠Ae" w:cs="標楷體;?D·￠Ae" w:ascii="標楷體;?D·￠Ae" w:hAnsi="標楷體;?D·￠Ae"/>
          <w:sz w:val="28"/>
        </w:rPr>
        <w:t>)</w:t>
      </w:r>
      <w:r>
        <w:rPr>
          <w:rFonts w:ascii="標楷體;?D·￠Ae" w:hAnsi="標楷體;?D·￠Ae" w:cs="標楷體;?D·￠Ae" w:eastAsia="標楷體;?D·￠Ae"/>
          <w:sz w:val="28"/>
        </w:rPr>
        <w:t>當事人權利：您可向本中心「個資當事人權利行使窗口」行使查詢或請求閱覽、製給複製本、補充或更正、停止蒐集處理利用或刪除您的個人資料之權利，電話：</w:t>
      </w:r>
      <w:r>
        <w:rPr>
          <w:rFonts w:eastAsia="標楷體;?D·￠Ae" w:cs="標楷體;?D·￠Ae" w:ascii="標楷體;?D·￠Ae" w:hAnsi="標楷體;?D·￠Ae"/>
          <w:sz w:val="28"/>
          <w:u w:val="single"/>
        </w:rPr>
        <w:t>07-3513121</w:t>
      </w:r>
      <w:r>
        <w:rPr>
          <w:rFonts w:ascii="標楷體;?D·￠Ae" w:hAnsi="標楷體;?D·￠Ae" w:cs="標楷體;?D·￠Ae" w:eastAsia="標楷體;?D·￠Ae"/>
          <w:sz w:val="28"/>
        </w:rPr>
        <w:t>轉</w:t>
      </w:r>
      <w:r>
        <w:rPr>
          <w:rFonts w:eastAsia="標楷體;?D·￠Ae" w:cs="標楷體;?D·￠Ae" w:ascii="標楷體;?D·￠Ae" w:hAnsi="標楷體;?D·￠Ae"/>
          <w:sz w:val="28"/>
          <w:u w:val="single"/>
        </w:rPr>
        <w:t>2360</w:t>
      </w:r>
      <w:r>
        <w:rPr>
          <w:rFonts w:ascii="標楷體;?D·￠Ae" w:hAnsi="標楷體;?D·￠Ae" w:cs="標楷體;?D·￠Ae" w:eastAsia="標楷體;?D·￠Ae"/>
          <w:sz w:val="28"/>
        </w:rPr>
        <w:t>。</w:t>
      </w:r>
    </w:p>
    <w:p>
      <w:pPr>
        <w:pStyle w:val="Normal"/>
        <w:spacing w:lineRule="exact" w:line="400"/>
        <w:ind w:left="567" w:hanging="564"/>
        <w:rPr>
          <w:rFonts w:ascii="標楷體;?D·￠Ae" w:hAnsi="標楷體;?D·￠Ae" w:eastAsia="標楷體;?D·￠Ae" w:cs="標楷體;?D·￠Ae"/>
          <w:sz w:val="28"/>
        </w:rPr>
      </w:pPr>
      <w:r>
        <w:rPr>
          <w:rFonts w:eastAsia="標楷體;?D·￠Ae" w:cs="標楷體;?D·￠Ae" w:ascii="標楷體;?D·￠Ae" w:hAnsi="標楷體;?D·￠Ae"/>
          <w:sz w:val="28"/>
        </w:rPr>
        <w:t>(</w:t>
      </w:r>
      <w:r>
        <w:rPr>
          <w:rFonts w:ascii="標楷體;?D·￠Ae" w:hAnsi="標楷體;?D·￠Ae" w:cs="標楷體;?D·￠Ae" w:eastAsia="標楷體;?D·￠Ae"/>
          <w:sz w:val="28"/>
        </w:rPr>
        <w:t>七</w:t>
      </w:r>
      <w:r>
        <w:rPr>
          <w:rFonts w:eastAsia="標楷體;?D·￠Ae" w:cs="標楷體;?D·￠Ae" w:ascii="標楷體;?D·￠Ae" w:hAnsi="標楷體;?D·￠Ae"/>
          <w:sz w:val="28"/>
        </w:rPr>
        <w:t>)</w:t>
      </w:r>
      <w:r>
        <w:rPr>
          <w:rFonts w:ascii="標楷體;?D·￠Ae" w:hAnsi="標楷體;?D·￠Ae" w:cs="標楷體;?D·￠Ae" w:eastAsia="標楷體;?D·￠Ae"/>
          <w:sz w:val="28"/>
        </w:rPr>
        <w:t>不同意之權益影響：若您不同意提供個人資料，本中心將無法為您提供特定目的之相關服務。</w:t>
      </w:r>
    </w:p>
    <w:p>
      <w:pPr>
        <w:pStyle w:val="Normal"/>
        <w:spacing w:lineRule="exact" w:line="400"/>
        <w:ind w:firstLine="6"/>
        <w:rPr>
          <w:rFonts w:ascii="標楷體;?D·￠Ae" w:hAnsi="標楷體;?D·￠Ae" w:eastAsia="標楷體;?D·￠Ae" w:cs="標楷體;?D·￠Ae"/>
          <w:sz w:val="28"/>
        </w:rPr>
      </w:pPr>
      <w:r>
        <w:rPr>
          <w:rFonts w:ascii="標楷體;?D·￠Ae" w:hAnsi="標楷體;?D·￠Ae" w:cs="標楷體;?D·￠Ae" w:eastAsia="標楷體;?D·￠Ae"/>
          <w:sz w:val="28"/>
        </w:rPr>
        <w:t>本人已閱讀並了解上述之告知事項，並同意</w:t>
      </w:r>
      <w:r>
        <w:rPr>
          <w:rFonts w:ascii="標楷體;?D·￠Ae" w:hAnsi="標楷體;?D·￠Ae" w:cs="標楷體;?D·￠Ae" w:eastAsia="標楷體;?D·￠Ae"/>
          <w:sz w:val="28"/>
        </w:rPr>
        <w:t xml:space="preserve">  </w:t>
      </w:r>
      <w:r>
        <w:rPr>
          <w:rFonts w:ascii="標楷體;?D·￠Ae" w:hAnsi="標楷體;?D·￠Ae" w:cs="標楷體;?D·￠Ae" w:eastAsia="標楷體;?D·￠Ae"/>
          <w:sz w:val="28"/>
        </w:rPr>
        <w:t>貴中心在符合上述告知事項範圍內蒐集、處理及利用本人個人資料。</w:t>
      </w:r>
    </w:p>
    <w:p>
      <w:pPr>
        <w:pStyle w:val="Normal"/>
        <w:spacing w:lineRule="exact" w:line="400" w:before="180" w:after="0"/>
        <w:ind w:left="567" w:hanging="561"/>
        <w:rPr>
          <w:rFonts w:ascii="標楷體;?D·￠Ae" w:hAnsi="標楷體;?D·￠Ae" w:eastAsia="標楷體;?D·￠Ae" w:cs="標楷體;?D·￠Ae"/>
          <w:sz w:val="28"/>
        </w:rPr>
      </w:pPr>
      <w:r>
        <w:rPr>
          <w:rFonts w:eastAsia="標楷體;?D·￠Ae" w:cs="標楷體;?D·￠Ae" w:ascii="標楷體;?D·￠Ae" w:hAnsi="標楷體;?D·￠Ae"/>
          <w:sz w:val="28"/>
        </w:rPr>
      </w:r>
    </w:p>
    <w:p>
      <w:pPr>
        <w:pStyle w:val="Normal"/>
        <w:spacing w:lineRule="exact" w:line="400" w:before="180" w:after="0"/>
        <w:ind w:left="567" w:hanging="561"/>
        <w:rPr>
          <w:rFonts w:ascii="標楷體;?D·￠Ae" w:hAnsi="標楷體;?D·￠Ae" w:eastAsia="標楷體;?D·￠Ae" w:cs="標楷體;?D·￠Ae"/>
          <w:sz w:val="28"/>
          <w:u w:val="single"/>
        </w:rPr>
      </w:pPr>
      <w:r>
        <w:rPr>
          <w:rFonts w:ascii="標楷體;?D·￠Ae" w:hAnsi="標楷體;?D·￠Ae" w:cs="標楷體;?D·￠Ae" w:eastAsia="標楷體;?D·￠Ae"/>
          <w:sz w:val="28"/>
        </w:rPr>
        <w:t>立書人簽名：</w:t>
      </w:r>
      <w:r>
        <w:rPr>
          <w:rFonts w:ascii="標楷體;?D·￠Ae" w:hAnsi="標楷體;?D·￠Ae" w:cs="標楷體;?D·￠Ae" w:eastAsia="標楷體;?D·￠Ae"/>
          <w:sz w:val="28"/>
          <w:u w:val="single"/>
        </w:rPr>
        <w:t xml:space="preserve">                         </w:t>
      </w:r>
    </w:p>
    <w:p>
      <w:pPr>
        <w:pStyle w:val="Normal"/>
        <w:spacing w:lineRule="exact" w:line="480" w:before="180" w:after="0"/>
        <w:ind w:left="564" w:firstLine="4060"/>
        <w:rPr/>
      </w:pPr>
      <w:r>
        <w:rPr>
          <w:rFonts w:ascii="標楷體;?D·￠Ae" w:hAnsi="標楷體;?D·￠Ae" w:cs="標楷體;?D·￠Ae" w:eastAsia="標楷體;?D·￠Ae"/>
          <w:sz w:val="28"/>
        </w:rPr>
        <w:t>日</w:t>
      </w:r>
      <w:r>
        <w:rPr>
          <w:rFonts w:ascii="標楷體;?D·￠Ae" w:hAnsi="標楷體;?D·￠Ae" w:cs="標楷體;?D·￠Ae" w:eastAsia="標楷體;?D·￠Ae"/>
          <w:sz w:val="28"/>
        </w:rPr>
        <w:t xml:space="preserve">      </w:t>
      </w:r>
      <w:r>
        <w:rPr>
          <w:rFonts w:ascii="標楷體;?D·￠Ae" w:hAnsi="標楷體;?D·￠Ae" w:cs="標楷體;?D·￠Ae" w:eastAsia="標楷體;?D·￠Ae"/>
          <w:sz w:val="28"/>
        </w:rPr>
        <w:t>期：</w:t>
      </w:r>
      <w:r>
        <w:rPr>
          <w:rFonts w:ascii="標楷體;?D·￠Ae" w:hAnsi="標楷體;?D·￠Ae" w:cs="標楷體;?D·￠Ae" w:eastAsia="標楷體;?D·￠Ae"/>
          <w:sz w:val="28"/>
        </w:rPr>
        <w:t xml:space="preserve">   </w:t>
      </w:r>
      <w:r>
        <w:rPr>
          <w:rFonts w:ascii="標楷體;?D·￠Ae" w:hAnsi="標楷體;?D·￠Ae" w:cs="標楷體;?D·￠Ae" w:eastAsia="標楷體;?D·￠Ae"/>
          <w:sz w:val="28"/>
        </w:rPr>
        <w:t>年</w:t>
      </w:r>
      <w:r>
        <w:rPr>
          <w:rFonts w:ascii="標楷體;?D·￠Ae" w:hAnsi="標楷體;?D·￠Ae" w:cs="標楷體;?D·￠Ae" w:eastAsia="標楷體;?D·￠Ae"/>
          <w:sz w:val="28"/>
        </w:rPr>
        <w:t xml:space="preserve">   </w:t>
      </w:r>
      <w:r>
        <w:rPr>
          <w:rFonts w:ascii="標楷體;?D·￠Ae" w:hAnsi="標楷體;?D·￠Ae" w:cs="標楷體;?D·￠Ae" w:eastAsia="標楷體;?D·￠Ae"/>
          <w:sz w:val="28"/>
        </w:rPr>
        <w:t>月</w:t>
      </w:r>
      <w:r>
        <w:rPr>
          <w:rFonts w:ascii="標楷體;?D·￠Ae" w:hAnsi="標楷體;?D·￠Ae" w:cs="標楷體;?D·￠Ae" w:eastAsia="標楷體;?D·￠Ae"/>
          <w:sz w:val="28"/>
        </w:rPr>
        <w:t xml:space="preserve">   </w:t>
      </w:r>
      <w:r>
        <w:rPr>
          <w:rFonts w:ascii="標楷體;?D·￠Ae" w:hAnsi="標楷體;?D·￠Ae" w:cs="標楷體;?D·￠Ae" w:eastAsia="標楷體;?D·￠Ae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?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50:00Z</dcterms:created>
  <dc:creator>蔡念慈</dc:creator>
  <dc:description/>
  <cp:keywords/>
  <dc:language>en-US</dc:language>
  <cp:lastModifiedBy>謝芳怡</cp:lastModifiedBy>
  <dcterms:modified xsi:type="dcterms:W3CDTF">2017-08-29T06:50:00Z</dcterms:modified>
  <cp:revision>2</cp:revision>
  <dc:subject/>
  <dc:title>財團法人金屬工業研究發展中心</dc:title>
</cp:coreProperties>
</file>